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й документа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бюджетных общеобразовательных учрежд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«Создание условий, гарантирующих охрану здоровья воспитанников. Организация занятий физической культурой с воспитанниками с отклонениями в состоянии здоровь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рки: установить соответствие качества фактически предоставляемых услуг требованиям стандартов качества предоставления муниципальной  услуги «Реализация основной общеобразовательной программы дошкольного образования в дошкольных образовательных и общеобразовательных учреждениях», «Осуществление  присмотра и ухода за детьми в дошкольных образовательных и общеобразовательных учреждениях» утвержденных постановлением администрации города Югорска от 29.08.2013 № 2312 «Об утверждении стандартов качества предоставления муниципальных услуг в сфере образования» в части создания условий по охране здоровья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рки: с 10.12.2013 по 20.12.20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в двух автономных дошкольных образовательных учреждениях выявлены нарушения требований 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х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м Главного государственного санитарного врача Российской Федерации от 15.05 2013 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роки устранения выявленных 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5:00Z</dcterms:created>
  <dc:creator>Stukalova_L</dc:creator>
  <dc:description/>
  <cp:keywords/>
  <dc:language>en-US</dc:language>
  <cp:lastModifiedBy>Stukalova_L</cp:lastModifiedBy>
  <dcterms:modified xsi:type="dcterms:W3CDTF">2013-12-26T10:00:00Z</dcterms:modified>
  <cp:revision>4</cp:revision>
  <dc:subject/>
  <dc:title/>
</cp:coreProperties>
</file>